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16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168-2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Вакулиной Олеси Евгеньевны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1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86360263 от 08.10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Вакулиной Олеси Евгеньевн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акулину Олесю Евгеньевну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2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167252010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